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oundblaster Bootup v1.00.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Written by:  Chris Conw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</w:t>
      </w:r>
      <w:r>
        <w:rPr/>
        <w:t>04/09/9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V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elcome to the Bootup Software for Sound Blaster Ca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uses the environmental variable SET SOUND=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-VOICE.DRV.  If you do not have the SET SOUND= variabl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then you must have a copy of CT-VOICE.DRV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und Blaster in the directory where you have BOO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for setting the SOUND variab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OUND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setting the SOUND environment is as follow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Blaster Card files have been installed into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B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SOUND=C:\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ther Sound Blaster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SOUND=C:\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re is no space before and after the = (equal)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ur loadable drivers are located on the \DRV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SOUND path.  For example, if your SOU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is C:\SB, the loadable drivers are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B\DRV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STER environment string specifies the base I/O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 and DMA channel hardware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Card.  BLASTER environment reflec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configuration of users'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or setting a BLASTER environ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BLASTER=A220 I7 D1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specifies the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specifies the interrupt requ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specifies th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 specifies the SBC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is for SB or SBMCV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is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is for 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is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re is no space before and after the = (equal)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must be at least one space between tw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, you are not required to do this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that came with your Sound Blaster add thi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environment variables (SOUND and BLASTER)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AUTOEXEC.BAT during the software instal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your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earlier versions of the software that cam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Blaster Card DO NOT support the BLASTE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It will be necessary to install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CT-VOICE.DRV on v1.0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Change directory to you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 Enter CD\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Run INST-DRV program by entering INST-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Specify the hardwar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Hit enter to install the dri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 hardware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Copy the CT-VOICE.DRV driver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his progra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rectory on your hard drive (default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 BOO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e C:\BOO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BOO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files to the C:\BOO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OOTUP&gt;     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\*.*     If diskette is locate in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B:\*.*     If diskette is locate in B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alling from a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ZIP file to a Directory that contains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arting the program from AUTOEXEC.BAT the follow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hange to the directory where BOOTUP.EX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Execute BOO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Edit your AUTOEXEC.BAT with any ASCII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 You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 You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AYING VOC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UP.EXE must be run from the directory which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up was installed.  Make sure VOC files are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he program to randomly select a voic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 Files can be played from command li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U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TUP [DRIVE &amp; PATH]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:  BOOTUP TE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:  BOOTUP TEST.V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BOOTUP C:\VOCS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BOOTUP C:\VOCS\TEST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.VOC extention is not required but will work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or Lower case character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BOOTUP.EXE is executed by itself it will (randomly) select a V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 to play while displaying the file name,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ate and other data.  The maximum number of VOC fil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andomly pick is 1,024 files with an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vailable while playing  -  Exit  Pause  Continue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Esc]  [P]    [C]      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NIMUM 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 3.01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mpatible card and monitor with at least 256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Card v1.5 and above to includ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and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was not tested on Sound Blaster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1.0.  This was the very first card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und Blaster is a copyright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enus Programming is a copyright of Genus Microprogramm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DS is a copyright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 or comments may be left to me on Hyperfine BBS (205) 821-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 Robotics Dual Standard's ALL Nodes 16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      ____________________________    1 Copy     - $16.5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   ____________________________    2-5 Copies - $15.5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Address ____________________________    10+ Copies - $14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3.5 High Density    [ ] 3.5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5.25 High Density   [ ] 5.25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:  (Voice) VOC File Supplement Disk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mount Enclosed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check or money order payable to:  Chris Con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Chris Co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3 Gentry Drive            BBS Support - (205) 821-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burn, AL 36830            Phone       - (205) 821-4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